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PRESTAÇÃO DE SERVIÇOS, QUE FAZEM ENTRE SI A PREFEITURA MUNICIPAL DE RIBEIRÃO GRANDE E G. B. DA CRUZ INFORMATICA – M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G. B. DA CRUZ INFORMATICA – ME, com sede na Praça Bom Jesus, nº 47, Centro, na cidade de Ribeirão Grande, Estado de São Paulo, inscrita no CNPJ sob o nº 08.216.060/0001-58, doravante denominado CONTRATADA, representada neste ato por GUILHERME BENEDITO DA CRUZ, portador do RG nº 40.981.904-9, inscrito no CPF nº 322.444.718-45, firmam o presente termo de contrato, cuja celebração foi autorizada nos autos do processo administrativo concernente à licitação na modalidade Pregão Presencial nº 31/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rPr>
        <w:t>PRIMEIRA (DO OBJETO)</w:t>
      </w:r>
      <w:r>
        <w:rPr>
          <w:rFonts w:cs="Arial" w:ascii="Arial" w:hAnsi="Arial"/>
        </w:rPr>
        <w:t xml:space="preserve"> – </w:t>
      </w:r>
      <w:r>
        <w:rPr>
          <w:rFonts w:cs="Arial" w:ascii="Arial" w:hAnsi="Arial"/>
          <w:color w:val="000000"/>
        </w:rPr>
        <w:t>Aquisição e Instalação de Câmeras de Vigilância e Acessórios. Conforme abaixo descrito:</w:t>
      </w:r>
    </w:p>
    <w:p>
      <w:pPr>
        <w:pStyle w:val="Normal"/>
        <w:spacing w:lineRule="atLeast" w:line="240"/>
        <w:ind w:right="-5"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30" w:type="dxa"/>
          <w:bottom w:w="0" w:type="dxa"/>
          <w:right w:w="30" w:type="dxa"/>
        </w:tblCellMar>
      </w:tblPr>
      <w:tblGrid>
        <w:gridCol w:w="567"/>
        <w:gridCol w:w="4962"/>
        <w:gridCol w:w="992"/>
        <w:gridCol w:w="850"/>
        <w:gridCol w:w="1418"/>
        <w:gridCol w:w="1134"/>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22"/>
                <w:szCs w:val="22"/>
                <w:lang w:eastAsia="en-US"/>
              </w:rPr>
            </w:pPr>
            <w:r>
              <w:rPr>
                <w:rFonts w:cs="Arial" w:ascii="Arial" w:hAnsi="Arial"/>
                <w:b/>
                <w:color w:val="000000"/>
                <w:sz w:val="22"/>
                <w:szCs w:val="22"/>
                <w:lang w:eastAsia="en-US"/>
              </w:rPr>
              <w:t>Valor Total (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Serviço de 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9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Stand Alone DVR 24 canais, compressão H.264, suporte HD Sata, mouse, 02 USB, rede, audio, rs485, navegador IE; Processador principal microcontrolador de alta performance embutido; Sistema Operacional Linux instalado; Recursos do sistema multi-canal de gravação em tempo real e reprodução, multi-canal operação de rede para várias pessoas, backup USB; Interface de operação 16-bit cor verdadeira interface do menu gráfico e suporte ao mouse; Suporte Symbian, Windows Mobile, Iphone, Android, BlackBerry, via Celular com 3G; Diferenciadas configurações por usuários – podendo determinar quais usuários acessarão diferentes câmeras, além de LOG de todos os registros (Poucos DVRs oferecem estes recursos); 720 FPS; Modo de busca Data/Hora, Alarme, Detecção de movimento e busca exata (precisão de segundos); Menu de exibição 1/4/8/9/16/24screen; Suporta canais de gravação e reprodução ao mesmo tempo; 01 Saída 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Stand Alone DVR 8 canais, compressão H.264, suporte HD Sata, mouse, 02 USB, rede, audio, rs485, navegador IE; Processador principal microcontrolador de alta performance embutido; Sistema Operacional Linux instalado; Recursos do sistema multi-canal de gravação em tempo real e reprodução, multi-canal operação de rede para várias pessoas, backup USB; Interface de operação 16-bit cor verdadeira interface do menu gráfico e suporte ao mouse; Suporte Symbian, Windows Mobile, Iphone, Android, BlackBerry, via Celular com 3G; Diferenciadas configurações por usuários – podendo determinar quais usuários acessarão diferentes câmeras, além de LOG de todos os registros (Poucos DVRs oferecem estes recursos); 720 FPS; Modo de busca Data/Hora, Alarme, Detecção de movimento e busca exata (precisão de segundos); Menu de exibição 1/4/8/9/16/24screen; Suporta canais de gravação e reprodução ao mesmo tempo; 01 Saída 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Stand Alone DVR 16 canais, compressão H.264, suporte HD Sata, mouse, 02 USB, rede, audio, rs485, navegador IE; Processador principal microcontrolador de alta performance embutido; Sistema Operacional Linux instalado; Recursos do sistema multi-canal de gravação em tempo real e reprodução, multi-canal operação de rede para várias pessoas, backup USB; Interface de operação 16-bit cor verdadeira interface do menu gráfico e suporte ao mouse; Suporte Symbian, Windows Mobile, Iphone, Android, BlackBerry, via Celular com 3G; Diferenciadas configurações por usuários – podendo determinar quais usuários acessarão diferentes câmeras, além de LOG de todos os registros (Poucos DVRs oferecem estes recursos); 720 FPS; Modo de busca Data/Hora, Alarme, Detecção de movimento e busca exata (precisão de segundos); Menu de exibição 1/4/8/9/16/24screen; Suporta canais de gravação e reprodução ao mesmo tempo; 01 Saída 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color w:val="000000"/>
                <w:sz w:val="22"/>
                <w:szCs w:val="22"/>
                <w:lang w:eastAsia="en-US"/>
              </w:rPr>
              <w:t>Câmera CCD 420L IR 30M:</w:t>
            </w:r>
            <w:r>
              <w:rPr>
                <w:rFonts w:cs="Arial" w:ascii="Arial" w:hAnsi="Arial"/>
                <w:color w:val="000000"/>
                <w:sz w:val="22"/>
                <w:szCs w:val="22"/>
                <w:u w:val="single"/>
                <w:lang w:eastAsia="en-US"/>
              </w:rPr>
              <w:t xml:space="preserve"> para uso externo menos modelo dome:</w:t>
            </w:r>
            <w:r>
              <w:rPr>
                <w:rFonts w:cs="Arial" w:ascii="Arial" w:hAnsi="Arial"/>
                <w:color w:val="000000"/>
                <w:sz w:val="22"/>
                <w:szCs w:val="22"/>
                <w:lang w:eastAsia="en-US"/>
              </w:rPr>
              <w:t xml:space="preserve"> com grade de proteção; (Sistema de cores:NTSC; Conector Sinal:BNC; Conector Energia:P4; Tipo de Sensor:CCD de 1/3”; Modelo de Sensor:Sony; Resolução de Imagem:420 linhas; Tamanho de lente:6mm; Alcance dos LEDs IR: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color w:val="000000"/>
                <w:sz w:val="22"/>
                <w:szCs w:val="22"/>
                <w:lang w:eastAsia="en-US"/>
              </w:rPr>
              <w:t>Câmera CCD 700L IR 30M:</w:t>
            </w:r>
            <w:r>
              <w:rPr>
                <w:rFonts w:cs="Arial" w:ascii="Arial" w:hAnsi="Arial"/>
                <w:color w:val="000000"/>
                <w:sz w:val="22"/>
                <w:szCs w:val="22"/>
                <w:u w:val="single"/>
                <w:lang w:eastAsia="en-US"/>
              </w:rPr>
              <w:t xml:space="preserve"> para uso externo menos modelo dome:</w:t>
            </w:r>
            <w:r>
              <w:rPr>
                <w:rFonts w:cs="Arial" w:ascii="Arial" w:hAnsi="Arial"/>
                <w:color w:val="000000"/>
                <w:sz w:val="22"/>
                <w:szCs w:val="22"/>
                <w:lang w:eastAsia="en-US"/>
              </w:rPr>
              <w:t xml:space="preserve"> com grade de proteção; (Sistema de cores:NTSC; Conector Sinal:BNC; Conector Energia:P4; Tipo de Sensor:CCD de 1/3”; Modelo de Sensor:Sony Effio; Resolução de Imagem:700 linhas; Tamanho de lente:6mm; Alcance dos LEDs IR: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6.1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val="es-ES" w:eastAsia="en-US"/>
              </w:rPr>
            </w:pPr>
            <w:r>
              <w:rPr>
                <w:rFonts w:cs="Arial" w:ascii="Arial" w:hAnsi="Arial"/>
                <w:color w:val="000000"/>
                <w:sz w:val="22"/>
                <w:szCs w:val="22"/>
                <w:lang w:val="es-ES" w:eastAsia="en-US"/>
              </w:rPr>
              <w:t>Mini Rack 5U x 370mm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color w:val="000000"/>
                <w:sz w:val="22"/>
                <w:szCs w:val="22"/>
                <w:lang w:val="es-ES"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val="es-ES" w:eastAsia="en-US"/>
              </w:rPr>
            </w:pPr>
            <w:r>
              <w:rPr>
                <w:rFonts w:cs="Arial" w:ascii="Arial" w:hAnsi="Arial"/>
                <w:color w:val="000000"/>
                <w:sz w:val="22"/>
                <w:szCs w:val="22"/>
                <w:lang w:val="es-E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Nobreak SMS Station II 800 VA Mono 1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1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HD 3 TB 7200 RPM - 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HD 1 TB 7200 RPM - 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HD 2 TB 7200 RPM - 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5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Fonte Chaveada Estabili 12V, 30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4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Cabo Coaxial Cftv Flexível 4mm Bipolar 2 Vias 80% Malha (Informações técnicas: Bipolar; Condutor Interno: Fio de cobre nu flexível 26AWG ou 24AWG; Isolação Interna: Polietileno de baixa densidade; Isolação externa: PVC 70c como componentes anti-chamas branco; Blindagem 80%; Trança de fios de liga/cobre nu; Resistência elétrica dos condutores (coaxial e laterais): 140W / km; Resistência elétrica de blindagem (coaxial e laterais): 80% - 32W /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Conector para câmera: Conector Bnc De Mola com Parafuso para Coax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44,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Conector para energia (fonte): Plug conector P4 macho para Cf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03,32</w:t>
            </w:r>
          </w:p>
        </w:tc>
      </w:tr>
    </w:tbl>
    <w:p>
      <w:pPr>
        <w:pStyle w:val="Normal"/>
        <w:rPr>
          <w:rFonts w:ascii="Arial" w:hAnsi="Arial" w:cs="Arial"/>
        </w:rPr>
      </w:pPr>
      <w:r>
        <w:rPr>
          <w:rFonts w:cs="Arial" w:ascii="Arial" w:hAnsi="Arial"/>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devidamente instalado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w:t>
      </w:r>
      <w:r>
        <w:rPr>
          <w:rFonts w:cs="Arial" w:ascii="Arial" w:hAnsi="Arial"/>
          <w:bCs/>
          <w:iCs/>
          <w:sz w:val="24"/>
          <w:szCs w:val="24"/>
          <w:lang w:val="en-US" w:eastAsia="en-US"/>
        </w:rPr>
        <w:t xml:space="preserve">17.945,12 (dezessete mil, novecentos e quarenta e cinco reais e doze centavos) </w:t>
      </w:r>
      <w:r>
        <w:rPr>
          <w:rFonts w:cs="Arial" w:ascii="Arial" w:hAnsi="Arial"/>
          <w:sz w:val="24"/>
          <w:szCs w:val="24"/>
        </w:rPr>
        <w:t>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sz w:val="24"/>
          <w:szCs w:val="24"/>
        </w:rPr>
        <w:t>As despesas correrão pelos Códigos: 02.04.02 – Coordenadoria de Ensino Fundamental – FUNDEB – 4.4.90.52 – Equipamento e Material Permanente - (Ficha 74) – 3.3.90.30 – Material de Consumo – (Ficha 81) – 3.3.90.39 – Outros Serviços de Terceiros de Pessoa Jurídica – (Ficha 82) – 02.07.01 – Gabinete do Diretor do Departamento de Assistência Social - 4.4.90.52 – Equipamento e Material Permanente - (Ficha 184) – 3.3.90.30 – Material de Consumo – (Ficha 194) – 3.3.90.39 – Outros Serviços de Terceiros de Pessoa Jurídica – (Ficha 195), do orçamento da Prefeitura Municipal de Ribeirão Grande</w:t>
      </w:r>
      <w:r>
        <w:rPr>
          <w:rFonts w:cs="Arial" w:ascii="Arial" w:hAnsi="Arial"/>
          <w:color w:val="000000"/>
          <w:sz w:val="24"/>
          <w:szCs w:val="24"/>
        </w:rPr>
        <w:t xml:space="preserve">.  </w:t>
      </w:r>
    </w:p>
    <w:p>
      <w:pPr>
        <w:pStyle w:val="List"/>
        <w:rPr>
          <w:rFonts w:ascii="Arial" w:hAnsi="Arial" w:cs="Arial"/>
          <w:b/>
          <w:b/>
          <w:bCs/>
          <w:sz w:val="24"/>
          <w:szCs w:val="24"/>
        </w:rPr>
      </w:pPr>
      <w:r>
        <w:rPr>
          <w:rFonts w:cs="Arial" w:ascii="Arial" w:hAnsi="Arial"/>
          <w:b/>
          <w:bCs/>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vidamente instalad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 devidamente instalado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devidamente instalados,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rPr>
        <w:t>I</w:t>
      </w:r>
      <w:r>
        <w:rPr>
          <w:rFonts w:cs="Arial" w:ascii="Arial" w:hAnsi="Arial"/>
          <w:b/>
        </w:rPr>
        <w:t>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s ou securitárias,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25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G. B. DA CRUZ INFORMATIC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G. B. Da Cruz Informática – ME</w:t>
      </w:r>
    </w:p>
    <w:p>
      <w:pPr>
        <w:pStyle w:val="Normal"/>
        <w:spacing w:before="120" w:after="0"/>
        <w:rPr/>
      </w:pPr>
      <w:r>
        <w:rPr>
          <w:rFonts w:cs="Arial" w:ascii="Arial" w:hAnsi="Arial"/>
          <w:b/>
        </w:rPr>
        <w:t xml:space="preserve">CONTRATO N° </w:t>
      </w:r>
      <w:r>
        <w:rPr>
          <w:rFonts w:cs="Arial" w:ascii="Arial" w:hAnsi="Arial"/>
        </w:rPr>
        <w:t>142/14</w:t>
      </w:r>
    </w:p>
    <w:p>
      <w:pPr>
        <w:pStyle w:val="Normal"/>
        <w:tabs>
          <w:tab w:val="clear" w:pos="708"/>
          <w:tab w:val="left" w:pos="0" w:leader="none"/>
        </w:tabs>
        <w:spacing w:before="120" w:after="0"/>
        <w:rPr>
          <w:rFonts w:ascii="Arial" w:hAnsi="Arial" w:cs="Arial"/>
          <w:color w:val="000000"/>
        </w:rPr>
      </w:pPr>
      <w:r>
        <w:rPr>
          <w:rFonts w:cs="Arial" w:ascii="Arial" w:hAnsi="Arial"/>
          <w:b/>
        </w:rPr>
        <w:t xml:space="preserve">OBJETO: </w:t>
      </w:r>
      <w:r>
        <w:rPr>
          <w:rFonts w:cs="Arial" w:ascii="Arial" w:hAnsi="Arial"/>
          <w:color w:val="000000"/>
        </w:rPr>
        <w:t xml:space="preserve">Aquisição e Instalação de Câmeras de Vigilância e Acessórios. </w:t>
      </w:r>
    </w:p>
    <w:p>
      <w:pPr>
        <w:pStyle w:val="Normal"/>
        <w:tabs>
          <w:tab w:val="clear" w:pos="708"/>
          <w:tab w:val="left" w:pos="0" w:leader="none"/>
        </w:tabs>
        <w:spacing w:before="120" w:after="0"/>
        <w:rPr>
          <w:rFonts w:ascii="Arial" w:hAnsi="Arial" w:cs="Arial"/>
          <w:color w:val="000000"/>
        </w:rPr>
      </w:pPr>
      <w:r>
        <w:rPr>
          <w:rFonts w:cs="Arial" w:ascii="Arial" w:hAnsi="Arial"/>
          <w:b/>
        </w:rPr>
        <w:t>ADVOG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pPr>
      <w:r>
        <w:rPr>
          <w:b w:val="false"/>
          <w:sz w:val="24"/>
          <w:szCs w:val="24"/>
        </w:rPr>
        <w:t>Ribeirão Grande, 25 de julh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G. B. DA CRUZ INFORMATICA – ME</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extBody"/>
        <w:jc w:val="center"/>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G. B. Da Cruz Informática – ME</w:t>
      </w:r>
    </w:p>
    <w:p>
      <w:pPr>
        <w:pStyle w:val="Normal"/>
        <w:spacing w:before="120" w:after="0"/>
        <w:rPr>
          <w:rFonts w:ascii="Arial" w:hAnsi="Arial" w:cs="Arial"/>
          <w:b/>
          <w:b/>
        </w:rPr>
      </w:pPr>
      <w:r>
        <w:rPr>
          <w:rFonts w:cs="Arial" w:ascii="Arial" w:hAnsi="Arial"/>
          <w:b/>
        </w:rPr>
        <w:t xml:space="preserve">CONTRATO N° </w:t>
      </w:r>
      <w:r>
        <w:rPr>
          <w:rFonts w:cs="Arial" w:ascii="Arial" w:hAnsi="Arial"/>
        </w:rPr>
        <w:t>142/14</w:t>
      </w:r>
    </w:p>
    <w:p>
      <w:pPr>
        <w:pStyle w:val="Normal"/>
        <w:spacing w:before="120" w:after="0"/>
        <w:rPr>
          <w:rFonts w:ascii="Arial" w:hAnsi="Arial" w:cs="Arial"/>
          <w:color w:val="000000"/>
        </w:rPr>
      </w:pPr>
      <w:r>
        <w:rPr>
          <w:rFonts w:cs="Arial" w:ascii="Arial" w:hAnsi="Arial"/>
          <w:b/>
        </w:rPr>
        <w:t>OBJETO:</w:t>
      </w:r>
      <w:r>
        <w:rPr>
          <w:rFonts w:cs="Arial" w:ascii="Arial" w:hAnsi="Arial"/>
          <w:lang w:eastAsia="en-US"/>
        </w:rPr>
        <w:t xml:space="preserve"> </w:t>
      </w:r>
      <w:r>
        <w:rPr>
          <w:rFonts w:cs="Arial" w:ascii="Arial" w:hAnsi="Arial"/>
          <w:color w:val="000000"/>
        </w:rPr>
        <w:t>Aquisição e Instalação de Câmeras de Vigilância e Acessórios.</w:t>
      </w:r>
    </w:p>
    <w:p>
      <w:pPr>
        <w:pStyle w:val="Normal"/>
        <w:spacing w:before="120" w:after="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42/2014 – Prot. 2048/2014 – PP. 31/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44:00Z</dcterms:created>
  <dc:creator>Mauri Marcelino de Lima</dc:creator>
  <dc:description/>
  <cp:keywords/>
  <dc:language>en-US</dc:language>
  <cp:lastModifiedBy>pmrg</cp:lastModifiedBy>
  <cp:lastPrinted>2014-06-17T14:15:00Z</cp:lastPrinted>
  <dcterms:modified xsi:type="dcterms:W3CDTF">2014-07-25T16:44:00Z</dcterms:modified>
  <cp:revision>4</cp:revision>
  <dc:subject/>
  <dc:title>CONTRATO DE LOCAÇÃO N</dc:title>
</cp:coreProperties>
</file>